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-96 OFFIC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8"/>
          <w:szCs w:val="28"/>
        </w:rPr>
        <w:tab/>
      </w:r>
      <w:r>
        <w:rPr/>
        <w:t>PRESIDENT</w:t>
        <w:tab/>
        <w:tab/>
        <w:t>CHIEF KEN WRIGHT</w:t>
        <w:tab/>
        <w:tab/>
        <w:t>WOODBUR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VICE PRES.</w:t>
        <w:tab/>
        <w:t>CHIEF PAM ROSKOWSKI</w:t>
        <w:tab/>
        <w:tab/>
        <w:t>CORVALL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VICE PRES.</w:t>
        <w:tab/>
        <w:t>CHIEF JIM SOULES</w:t>
        <w:tab/>
        <w:tab/>
        <w:tab/>
        <w:t>PRINEVI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SEC/TREAS.</w:t>
        <w:tab/>
        <w:tab/>
        <w:t>CHIEF MIKE CAHILL</w:t>
        <w:tab/>
        <w:tab/>
        <w:t>JUNCTION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PAST PRESIDENT</w:t>
        <w:tab/>
        <w:t>CHIEF JIM CARLTON</w:t>
        <w:tab/>
        <w:tab/>
        <w:t>REDMO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DIRECTO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1</w:t>
        <w:tab/>
        <w:tab/>
        <w:t>CHIEF ROB DEUPREE</w:t>
        <w:tab/>
        <w:tab/>
        <w:t>ASTOR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2A</w:t>
        <w:tab/>
        <w:tab/>
        <w:t>CHIEF STEVE WINEGAR</w:t>
        <w:tab/>
        <w:tab/>
        <w:t>TUALATI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2B</w:t>
        <w:tab/>
        <w:tab/>
        <w:t>CHIEF ART KNORI</w:t>
        <w:tab/>
        <w:tab/>
        <w:tab/>
        <w:t>GRESH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3A</w:t>
        <w:tab/>
        <w:tab/>
        <w:t>CHIEF ROD BROWN</w:t>
        <w:tab/>
        <w:tab/>
        <w:t>MCMINNVIL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3B</w:t>
        <w:tab/>
        <w:tab/>
        <w:t>CHIEF MIKE HEALY</w:t>
        <w:tab/>
        <w:tab/>
        <w:t>STAY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4</w:t>
        <w:tab/>
        <w:tab/>
        <w:t>CHIEF MIKE HOLDEN</w:t>
        <w:tab/>
        <w:tab/>
        <w:t>LINCOLN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5</w:t>
        <w:tab/>
        <w:tab/>
        <w:t>CHIEF LEONARD COOKE</w:t>
        <w:tab/>
        <w:tab/>
        <w:t>EUGE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6</w:t>
        <w:tab/>
        <w:tab/>
        <w:t>CHIEF JOHN HODGSON</w:t>
        <w:tab/>
        <w:tab/>
        <w:t>ROSEBUR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7</w:t>
        <w:tab/>
        <w:tab/>
        <w:t>CHIEF MARC ADAMS</w:t>
        <w:tab/>
        <w:tab/>
        <w:t>COOS B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8</w:t>
        <w:tab/>
        <w:tab/>
        <w:t>CHIEF RAY SHIPLEY</w:t>
        <w:tab/>
        <w:tab/>
        <w:t>MEDFO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9</w:t>
        <w:tab/>
        <w:tab/>
        <w:t>CHIEF DARRELL HILL</w:t>
        <w:tab/>
        <w:tab/>
        <w:t>THE DAL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10</w:t>
        <w:tab/>
        <w:tab/>
        <w:t>CHIEF PETER WANLESS</w:t>
        <w:tab/>
        <w:tab/>
        <w:t>SUNRIV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11</w:t>
        <w:tab/>
        <w:tab/>
        <w:t>CHIEF DAN TOFELL</w:t>
        <w:tab/>
        <w:tab/>
        <w:t>KLAMATH FAL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12</w:t>
        <w:tab/>
        <w:tab/>
        <w:t>CHIEF LEONARD CARDWELL</w:t>
        <w:tab/>
        <w:t>UMATILLA TR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13</w:t>
        <w:tab/>
        <w:tab/>
        <w:t>CHIEF JOHN COURTNEY</w:t>
        <w:tab/>
        <w:tab/>
        <w:t>LA GRA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DIST. 14</w:t>
        <w:tab/>
        <w:tab/>
        <w:t>CHIEF MITCH LAWSON</w:t>
        <w:tab/>
        <w:tab/>
        <w:t>ON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ET. CHIEFS</w:t>
        <w:tab/>
        <w:tab/>
        <w:t>CHIEF JIM JONES</w:t>
        <w:tab/>
        <w:tab/>
        <w:tab/>
        <w:t>ON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ab/>
      </w:r>
      <w:r>
        <w:rPr>
          <w:b/>
          <w:bCs/>
          <w:sz w:val="28"/>
          <w:szCs w:val="28"/>
        </w:rPr>
        <w:t>OACP HISTORI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RETIRED CHIEF JIM JON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ACP STAF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LARRY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KARLYN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KEVIN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RAIG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ANNE CAMPBE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3T23:19:00Z</dcterms:created>
  <dc:creator>karlyn campbell</dc:creator>
  <dc:description/>
  <dc:language>en-US</dc:language>
  <cp:lastModifiedBy>karlyn campbell</cp:lastModifiedBy>
  <cp:lastPrinted>1996-03-26T13:27:00Z</cp:lastPrinted>
  <dcterms:modified xsi:type="dcterms:W3CDTF">1996-03-26T21:29:00Z</dcterms:modified>
  <cp:revision>3</cp:revision>
  <dc:subject/>
  <dc:title>1995-96 OFFICERS</dc:title>
</cp:coreProperties>
</file>