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1998-99 OFFIC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RESIDENT</w:t>
        <w:tab/>
        <w:tab/>
        <w:tab/>
        <w:t>CHIEF MIKE CAHILL</w:t>
        <w:tab/>
        <w:tab/>
        <w:t>JUNCTIO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ICE PRESIDENT</w:t>
        <w:tab/>
        <w:t>CHIEF LES YOUNGBAR</w:t>
        <w:tab/>
        <w:tab/>
        <w:t>LAKE OSWE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VICE PRESIDENT</w:t>
        <w:tab/>
        <w:t>CHIEF STEVE WINEGAR</w:t>
        <w:tab/>
        <w:tab/>
        <w:t>TUALAT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SEC/TREASURER</w:t>
        <w:tab/>
        <w:tab/>
        <w:t>CHIEF ROD BROWN</w:t>
        <w:tab/>
        <w:tab/>
        <w:t>McMINN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AST PRESIDENT</w:t>
        <w:tab/>
        <w:tab/>
        <w:t>CHIEF JIM SOULES</w:t>
        <w:tab/>
        <w:tab/>
        <w:t>PRINE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</w:t>
        <w:tab/>
        <w:tab/>
        <w:tab/>
        <w:t>CHIEF JOHN GREISEN</w:t>
        <w:tab/>
        <w:tab/>
        <w:t>WARREN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2</w:t>
        <w:tab/>
        <w:tab/>
        <w:tab/>
        <w:t>CHIEF CHARLES STANDLEY</w:t>
        <w:tab/>
        <w:t>CORNELI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3</w:t>
        <w:tab/>
        <w:tab/>
        <w:tab/>
        <w:t>CHIEF CHARLES MOOSE</w:t>
        <w:tab/>
        <w:tab/>
        <w:t>PORT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4</w:t>
        <w:tab/>
        <w:tab/>
        <w:tab/>
        <w:t>CHIEF ROB ELKINS</w:t>
        <w:tab/>
        <w:tab/>
        <w:t>MOLA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5</w:t>
        <w:tab/>
        <w:tab/>
        <w:tab/>
        <w:t>CHIEF BOB TARDIFF</w:t>
        <w:tab/>
        <w:tab/>
        <w:t>NEW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6</w:t>
        <w:tab/>
        <w:tab/>
        <w:tab/>
        <w:t>CHIEF DAVID DRYDEN</w:t>
        <w:tab/>
        <w:tab/>
        <w:t>HUBB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7</w:t>
        <w:tab/>
        <w:tab/>
        <w:tab/>
        <w:t>CHIEF PAT MERINA</w:t>
        <w:tab/>
        <w:tab/>
        <w:t>ALBANY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8</w:t>
        <w:tab/>
        <w:tab/>
        <w:tab/>
        <w:t>CHIEF BILL DeFORREST</w:t>
        <w:tab/>
        <w:tab/>
        <w:t>SPRINGFIE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9</w:t>
        <w:tab/>
        <w:tab/>
        <w:tab/>
        <w:t>CHIEF JOHN SMART</w:t>
        <w:tab/>
        <w:tab/>
        <w:t>REEDS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0</w:t>
        <w:tab/>
        <w:tab/>
        <w:tab/>
        <w:t>CHIEF GIL ZACCARO</w:t>
        <w:tab/>
        <w:tab/>
        <w:t>NORTH B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1</w:t>
        <w:tab/>
        <w:tab/>
        <w:tab/>
        <w:t xml:space="preserve">CHIEF SCOTT FLEUTER  </w:t>
        <w:tab/>
        <w:tab/>
        <w:t>ASH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2</w:t>
        <w:tab/>
        <w:tab/>
        <w:tab/>
        <w:t xml:space="preserve">CHIEF JAY WATERBURY </w:t>
        <w:tab/>
        <w:tab/>
        <w:t>THE DA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3</w:t>
        <w:tab/>
        <w:tab/>
        <w:tab/>
        <w:t>CHIEF ROBERT GLYNN</w:t>
        <w:tab/>
        <w:tab/>
        <w:t>B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4</w:t>
        <w:tab/>
        <w:tab/>
        <w:tab/>
        <w:t>CHIEF MIKE KEE</w:t>
        <w:tab/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5</w:t>
        <w:tab/>
        <w:tab/>
        <w:tab/>
        <w:t>CHIEF DONAVON SHAW</w:t>
        <w:tab/>
        <w:tab/>
        <w:t>ENTERPRI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ST. 16</w:t>
        <w:tab/>
        <w:tab/>
        <w:tab/>
        <w:t xml:space="preserve">CHIEF ED TABER </w:t>
        <w:tab/>
        <w:tab/>
        <w:tab/>
        <w:t>PENDLE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RETIRED CHIEFS</w:t>
        <w:tab/>
        <w:tab/>
        <w:t>CHIEF JIM JONES</w:t>
        <w:tab/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OACP HISTOR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RETIRED CHIEF JIM J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LARRY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KARLY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KEVI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  <w:t>CRAIG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0:01:00Z</dcterms:created>
  <dc:creator>karlyn campbell</dc:creator>
  <dc:description/>
  <dc:language>en-US</dc:language>
  <cp:lastModifiedBy>Kevin Campbell</cp:lastModifiedBy>
  <cp:lastPrinted>1999-02-16T11:29:00Z</cp:lastPrinted>
  <dcterms:modified xsi:type="dcterms:W3CDTF">1999-02-16T19:29:00Z</dcterms:modified>
  <cp:revision>3</cp:revision>
  <dc:subject/>
  <dc:title>1997-98 OFFICERS</dc:title>
</cp:coreProperties>
</file>