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1999-2000 OFFIC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RESIDENT</w:t>
        <w:tab/>
        <w:tab/>
        <w:tab/>
        <w:t>CHIEF LES YOUNGBAR</w:t>
        <w:tab/>
        <w:tab/>
        <w:t>LAKE OSWE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VICE PRESIDENT</w:t>
        <w:tab/>
        <w:t>CHIEF STEVE WINEGAR</w:t>
        <w:tab/>
        <w:tab/>
        <w:t>TUALAT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VICE PRESIDENT</w:t>
        <w:tab/>
        <w:t>CHIEF ROD BROWN</w:t>
        <w:tab/>
        <w:tab/>
        <w:t>McMINNVI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SEC/TREASURER</w:t>
        <w:tab/>
        <w:tab/>
        <w:t>CHIEF MIKE HEALY</w:t>
        <w:tab/>
        <w:tab/>
        <w:t>LEBANO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AST PRESIDENT</w:t>
        <w:tab/>
        <w:tab/>
        <w:t>CHIEF MIKE CAHILL</w:t>
        <w:tab/>
        <w:tab/>
        <w:t>JUNCTION C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</w:t>
        <w:tab/>
        <w:tab/>
        <w:tab/>
        <w:t>CHIEF TERRY WRIGHT</w:t>
        <w:tab/>
        <w:tab/>
        <w:t>TILLAMOO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2</w:t>
        <w:tab/>
        <w:tab/>
        <w:tab/>
        <w:t xml:space="preserve">CHIEF THOMAS KRAUSE </w:t>
        <w:tab/>
        <w:t>KING C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3</w:t>
        <w:tab/>
        <w:tab/>
        <w:tab/>
        <w:t xml:space="preserve">CHIEF BERNIE GIUSTO </w:t>
        <w:tab/>
        <w:tab/>
        <w:t>GRESH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4</w:t>
        <w:tab/>
        <w:tab/>
        <w:tab/>
        <w:t>CHIEF ROB ELKINS</w:t>
        <w:tab/>
        <w:tab/>
        <w:t>MOLA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5</w:t>
        <w:tab/>
        <w:tab/>
        <w:tab/>
        <w:t>CHIEF VERN WELLS</w:t>
        <w:tab/>
        <w:tab/>
        <w:t>INDEPEND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6</w:t>
        <w:tab/>
        <w:tab/>
        <w:tab/>
        <w:t>CHIEF DAVID DRYDEN</w:t>
        <w:tab/>
        <w:tab/>
        <w:t>HUBB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7</w:t>
        <w:tab/>
        <w:tab/>
        <w:tab/>
        <w:t>CHIEF PAT MERINA</w:t>
        <w:tab/>
        <w:tab/>
        <w:t>ALBANY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8</w:t>
        <w:tab/>
        <w:tab/>
        <w:tab/>
        <w:t>CHIEF JIM HILL</w:t>
        <w:tab/>
        <w:tab/>
        <w:tab/>
        <w:t>EUGE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9</w:t>
        <w:tab/>
        <w:tab/>
        <w:tab/>
        <w:t>CHIEF JOHN SMART</w:t>
        <w:tab/>
        <w:tab/>
        <w:t>REEDS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0</w:t>
        <w:tab/>
        <w:tab/>
        <w:tab/>
        <w:t>CHIEF GIL ZACCARO</w:t>
        <w:tab/>
        <w:tab/>
        <w:t>NORTH B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1</w:t>
        <w:tab/>
        <w:tab/>
        <w:tab/>
        <w:t xml:space="preserve">CHIEF SCOTT FLEUTER  </w:t>
        <w:tab/>
        <w:tab/>
        <w:t>ASHL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2</w:t>
        <w:tab/>
        <w:tab/>
        <w:tab/>
        <w:t xml:space="preserve">CHIEF JAY WATERBURY </w:t>
        <w:tab/>
        <w:tab/>
        <w:t>THE DA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3</w:t>
        <w:tab/>
        <w:tab/>
        <w:tab/>
        <w:t>CHIEF JIM SOULES</w:t>
        <w:tab/>
        <w:tab/>
        <w:t>PRINEVI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4</w:t>
        <w:tab/>
        <w:tab/>
        <w:tab/>
        <w:t>CHIEF MIKE KEE</w:t>
        <w:tab/>
        <w:tab/>
        <w:tab/>
        <w:t>ON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5</w:t>
        <w:tab/>
        <w:tab/>
        <w:tab/>
        <w:t>CHIEF JIM TOMLINSON</w:t>
        <w:tab/>
        <w:tab/>
        <w:t>BAKER C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6</w:t>
        <w:tab/>
        <w:tab/>
        <w:tab/>
        <w:t xml:space="preserve">CHIEF ED TABER </w:t>
        <w:tab/>
        <w:tab/>
        <w:tab/>
        <w:t>PENDLE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RETIRED CHIEFS</w:t>
        <w:tab/>
        <w:tab/>
        <w:t>CHIEF JIM JONES</w:t>
        <w:tab/>
        <w:tab/>
        <w:tab/>
        <w:t>ON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OACP HISTORI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>RETIRED CHIEF JIM J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AF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  <w:t>LARRY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  <w:t>KARLYN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  <w:t>KEVIN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  <w:t>CRAIG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15:00Z</dcterms:created>
  <dc:creator>karlyn campbell</dc:creator>
  <dc:description/>
  <dc:language>en-US</dc:language>
  <cp:lastModifiedBy>Valued Gateway Client</cp:lastModifiedBy>
  <cp:lastPrinted>2000-03-23T11:22:00Z</cp:lastPrinted>
  <dcterms:modified xsi:type="dcterms:W3CDTF">2000-03-23T19:22:00Z</dcterms:modified>
  <cp:revision>3</cp:revision>
  <dc:subject/>
  <dc:title>1997-98 OFFICERS</dc:title>
</cp:coreProperties>
</file>