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/>
      </w:pPr>
      <w:r>
        <w:rPr/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/>
      </w:pPr>
      <w:r>
        <w:rPr/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/>
      </w:pPr>
      <w:r>
        <w:rPr>
          <w:rFonts w:cs="AGaramond" w:ascii="AGaramond" w:hAnsi="AGaramond"/>
          <w:b/>
          <w:sz w:val="32"/>
        </w:rPr>
        <w:t>2001-2002 OFFICERS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b/>
          <w:b/>
          <w:sz w:val="32"/>
        </w:rPr>
      </w:pPr>
      <w:r>
        <w:rPr>
          <w:rFonts w:cs="AGaramond" w:ascii="AGaramond" w:hAnsi="AGaramond"/>
          <w:b/>
          <w:sz w:val="32"/>
        </w:rPr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PRESIDENT</w:t>
        <w:tab/>
        <w:tab/>
        <w:tab/>
        <w:t>CHIEF</w:t>
        <w:tab/>
        <w:t>MIKE HEALY</w:t>
        <w:tab/>
        <w:tab/>
        <w:tab/>
        <w:t>LEBANON</w:t>
        <w:tab/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1</w:t>
      </w:r>
      <w:r>
        <w:rPr>
          <w:rFonts w:cs="AGaramond" w:ascii="AGaramond" w:hAnsi="AGaramond"/>
          <w:sz w:val="22"/>
          <w:vertAlign w:val="superscript"/>
        </w:rPr>
        <w:t>ST</w:t>
      </w:r>
      <w:r>
        <w:rPr>
          <w:rFonts w:cs="AGaramond" w:ascii="AGaramond" w:hAnsi="AGaramond"/>
          <w:sz w:val="22"/>
        </w:rPr>
        <w:t xml:space="preserve"> VICE PRESIDENT</w:t>
        <w:tab/>
        <w:t>CHIEF</w:t>
        <w:tab/>
        <w:t>MARC ADAMS</w:t>
        <w:tab/>
        <w:tab/>
        <w:t>KEIZER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2</w:t>
      </w:r>
      <w:r>
        <w:rPr>
          <w:rFonts w:cs="AGaramond" w:ascii="AGaramond" w:hAnsi="AGaramond"/>
          <w:sz w:val="22"/>
          <w:vertAlign w:val="superscript"/>
        </w:rPr>
        <w:t>ND</w:t>
      </w:r>
      <w:r>
        <w:rPr>
          <w:rFonts w:cs="AGaramond" w:ascii="AGaramond" w:hAnsi="AGaramond"/>
          <w:sz w:val="22"/>
        </w:rPr>
        <w:t xml:space="preserve"> VICE PRESIDENT</w:t>
        <w:tab/>
        <w:t>CHIEF</w:t>
        <w:tab/>
        <w:t>JIM TOMLINSON</w:t>
        <w:tab/>
        <w:tab/>
        <w:t>BAKER CITY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SEC/TREASURER</w:t>
        <w:tab/>
        <w:tab/>
        <w:t>CHIEF</w:t>
        <w:tab/>
        <w:t>LANE ROBERTS</w:t>
        <w:tab/>
        <w:tab/>
        <w:t>REDMOND</w:t>
        <w:tab/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PAST PRESIDENT</w:t>
        <w:tab/>
        <w:tab/>
        <w:t>CHIEF</w:t>
        <w:tab/>
        <w:t>STEVE WINEGAR</w:t>
        <w:tab/>
        <w:tab/>
        <w:t>TUALATIN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b/>
          <w:b/>
          <w:sz w:val="22"/>
        </w:rPr>
      </w:pPr>
      <w:r>
        <w:rPr>
          <w:rFonts w:cs="AGaramond" w:ascii="AGaramond" w:hAnsi="AGaramond"/>
          <w:b/>
          <w:sz w:val="22"/>
        </w:rPr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BOARD OF DIRECTORS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</w:t>
        <w:tab/>
        <w:tab/>
        <w:tab/>
        <w:t>CHIEF TERRY WRIGHT</w:t>
        <w:tab/>
        <w:tab/>
        <w:t>TILLAMOOK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2</w:t>
        <w:tab/>
        <w:tab/>
        <w:tab/>
        <w:t xml:space="preserve">CHIEF RON GOODPASTER </w:t>
        <w:tab/>
        <w:tab/>
        <w:t>TIGARD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3</w:t>
        <w:tab/>
        <w:tab/>
        <w:tab/>
        <w:t xml:space="preserve">CHIEF DAVE NELSON </w:t>
        <w:tab/>
        <w:tab/>
        <w:t>TROUTDALE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4</w:t>
        <w:tab/>
        <w:tab/>
        <w:tab/>
        <w:t>CHIEF DALE SCOBERT</w:t>
        <w:tab/>
        <w:tab/>
        <w:t>SANDY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5</w:t>
        <w:tab/>
        <w:tab/>
        <w:tab/>
        <w:t>CHIEF VERN WELLS</w:t>
        <w:tab/>
        <w:tab/>
        <w:tab/>
        <w:t>INDEPENDENCE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6</w:t>
        <w:tab/>
        <w:tab/>
        <w:tab/>
        <w:t>CHIEF WALT MYERS</w:t>
        <w:tab/>
        <w:tab/>
        <w:t>SALEM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7</w:t>
        <w:tab/>
        <w:tab/>
        <w:tab/>
        <w:t>CHIEF PAM ROSKOWSKI</w:t>
        <w:tab/>
        <w:tab/>
        <w:t>CORVALLIS</w:t>
        <w:tab/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8</w:t>
        <w:tab/>
        <w:tab/>
        <w:tab/>
        <w:t>CHIEF VACANT</w:t>
        <w:tab/>
        <w:tab/>
        <w:tab/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9</w:t>
        <w:tab/>
        <w:tab/>
        <w:tab/>
        <w:t>CHIEF BRUCE JUSTIS</w:t>
        <w:tab/>
        <w:tab/>
        <w:t>WINSTON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0</w:t>
        <w:tab/>
        <w:tab/>
        <w:tab/>
        <w:t>CHIEF MIKE REAVES</w:t>
        <w:tab/>
        <w:tab/>
        <w:t>COQUILLE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1</w:t>
        <w:tab/>
        <w:tab/>
        <w:tab/>
        <w:t xml:space="preserve">CHIEF SCOTT FLEUTER  </w:t>
        <w:tab/>
        <w:tab/>
        <w:t>ASHLAND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2</w:t>
        <w:tab/>
        <w:tab/>
        <w:tab/>
        <w:t xml:space="preserve">CHIEF JAY WATERBURY </w:t>
        <w:tab/>
        <w:tab/>
        <w:t>THE DALLES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3</w:t>
        <w:tab/>
        <w:tab/>
        <w:tab/>
        <w:t>CHIEF ANDY JORDAN</w:t>
        <w:tab/>
        <w:tab/>
        <w:t>BEND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4</w:t>
        <w:tab/>
        <w:tab/>
        <w:tab/>
        <w:t>CHIEF MIKE KEE</w:t>
        <w:tab/>
        <w:tab/>
        <w:tab/>
        <w:t>ONTARIO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5</w:t>
        <w:tab/>
        <w:tab/>
        <w:tab/>
        <w:t>CHIEF DEAN MUCHOW</w:t>
        <w:tab/>
        <w:tab/>
        <w:t>UNION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6</w:t>
        <w:tab/>
        <w:tab/>
        <w:tab/>
        <w:t>CHIEF TRAVIS EYNON</w:t>
        <w:tab/>
        <w:tab/>
        <w:t>UMATILLA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RETIRED CHIEFS</w:t>
        <w:tab/>
        <w:tab/>
        <w:t>CHIEF JIM JONES</w:t>
        <w:tab/>
        <w:tab/>
        <w:tab/>
        <w:t>ONTARIO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OACP HISTORIAN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RETIRED CHIEF JIM JONES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ing1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</w:rPr>
      </w:pPr>
      <w:r>
        <w:rPr>
          <w:rFonts w:cs="AGaramond" w:ascii="AGaramond" w:hAnsi="AGaramond"/>
        </w:rPr>
        <w:t>STAFF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  <w:t>LARRY CAMPBELL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  <w:t>KARLYN CAMPBELL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  <w:t>KEVIN CAMPBELL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  <w:t>CRAIG CAMPBELL</w:t>
      </w:r>
    </w:p>
    <w:p>
      <w:pPr>
        <w:pStyle w:val="Normal"/>
        <w:pBdr>
          <w:top w:val="thinThickLargeGap" w:sz="24" w:space="31" w:color="000000"/>
          <w:left w:val="thinThickLargeGap" w:sz="24" w:space="1" w:color="000000"/>
          <w:bottom w:val="thickThinLargeGap" w:sz="24" w:space="31" w:color="000000"/>
          <w:right w:val="thickThinLargeGap" w:sz="24" w:space="10" w:color="000000"/>
        </w:pBdr>
        <w:jc w:val="center"/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2:37:00Z</dcterms:created>
  <dc:creator>karlyn campbell</dc:creator>
  <dc:description/>
  <cp:keywords/>
  <dc:language>en-US</dc:language>
  <cp:lastModifiedBy>Karlyn Campbell</cp:lastModifiedBy>
  <cp:lastPrinted>2002-03-28T13:59:00Z</cp:lastPrinted>
  <dcterms:modified xsi:type="dcterms:W3CDTF">2010-06-22T02:10:00Z</dcterms:modified>
  <cp:revision>6</cp:revision>
  <dc:subject/>
  <dc:title>1997-98 OFFICERS</dc:title>
</cp:coreProperties>
</file>