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Officers &amp; Board Members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2004-2005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President:</w:t>
        <w:tab/>
        <w:tab/>
        <w:t xml:space="preserve">Chief Lane Roberts, Redmond 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ice President:</w:t>
        <w:tab/>
        <w:t>Chief Jim Harper, Dallas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Vice President:</w:t>
        <w:tab/>
        <w:t>Chief David Nelson, Troutdale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Sec/Treas:</w:t>
        <w:tab/>
        <w:tab/>
        <w:t>Chief Vernon Wells, Independence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Past President:</w:t>
        <w:tab/>
        <w:t>Retired Chief Jim Tomlinson, Baker City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1:</w:t>
        <w:tab/>
        <w:tab/>
        <w:t>Chief Ken Almberg, Seaside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cant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2:</w:t>
        <w:tab/>
        <w:tab/>
        <w:t>Chief Kent Barker, Tualatin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3:</w:t>
        <w:tab/>
        <w:tab/>
        <w:t>Chief Carla Piluso, Gresham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4:</w:t>
        <w:tab/>
        <w:tab/>
        <w:t>Chief Gordon Huiras, Oregon City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5:</w:t>
        <w:tab/>
        <w:tab/>
        <w:t>Chief Darrell Tallan, Monmouth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6:</w:t>
        <w:tab/>
        <w:tab/>
        <w:t>Chief Don Eubank, Stayton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7:</w:t>
        <w:tab/>
        <w:tab/>
        <w:t>Chief Joe Simon, Albany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8:</w:t>
        <w:tab/>
        <w:tab/>
        <w:t>Chief Mike Hudson, Coburg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ief Robert Lehner, Eugene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9:</w:t>
        <w:tab/>
        <w:tab/>
        <w:t>Chief Bob Gross, Reedsport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10:</w:t>
        <w:tab/>
        <w:tab/>
        <w:t>Chief Mike Reaves, Coquille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11:</w:t>
        <w:tab/>
        <w:tab/>
        <w:t>Chief David Strand, Eagle Point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12:</w:t>
        <w:tab/>
        <w:tab/>
        <w:t>Chief Jay Waterbury, The Dalles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13:</w:t>
        <w:tab/>
        <w:tab/>
        <w:t>Chief Andy Jordan, Bend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14:</w:t>
        <w:tab/>
        <w:tab/>
        <w:t>Chief Mike Kee, Ontario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15:</w:t>
        <w:tab/>
        <w:tab/>
        <w:t>Chief Wes Kilgore, Enterprise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Dist. 16:</w:t>
        <w:tab/>
        <w:tab/>
        <w:t>Chief Stuart Roberts, Pendleton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Retired Chiefs:</w:t>
        <w:tab/>
        <w:t>Jim Jones and Jim Soules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</w:t>
      </w:r>
    </w:p>
    <w:p>
      <w:pPr>
        <w:pStyle w:val="Normal"/>
        <w:pBdr>
          <w:top w:val="thickThinSmallGap" w:sz="24" w:space="2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245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35:00Z</dcterms:created>
  <dc:creator>Karlyn Campbell</dc:creator>
  <dc:description/>
  <cp:keywords/>
  <dc:language>en-US</dc:language>
  <cp:lastModifiedBy>Karlyn Campbell</cp:lastModifiedBy>
  <cp:lastPrinted>2005-03-29T10:59:00Z</cp:lastPrinted>
  <dcterms:modified xsi:type="dcterms:W3CDTF">2005-03-29T19:02:00Z</dcterms:modified>
  <cp:revision>6</cp:revision>
  <dc:subject/>
  <dc:title>Officers &amp; Board Members</dc:title>
</cp:coreProperties>
</file>