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6-20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sident:</w:t>
        <w:tab/>
        <w:tab/>
        <w:t>Chief David Nelson, Troutda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e President:</w:t>
        <w:tab/>
        <w:t>Chief Vernon Wells, Independen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ice President:</w:t>
        <w:tab/>
        <w:t>Chief Kent Barker, Tualat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c/Treas:</w:t>
        <w:tab/>
        <w:tab/>
        <w:t>Chief Gordon Huiras, Oregon Ci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st President:</w:t>
        <w:tab/>
        <w:t>Chief Jim Harper, Dal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:</w:t>
        <w:tab/>
        <w:tab/>
        <w:t>Chief Terry Wright, Tillamook</w:t>
      </w:r>
    </w:p>
    <w:p>
      <w:pPr>
        <w:pStyle w:val="Normal"/>
        <w:ind w:firstLine="720"/>
        <w:rPr/>
      </w:pPr>
      <w:r>
        <w:rPr>
          <w:sz w:val="24"/>
          <w:szCs w:val="24"/>
        </w:rPr>
        <w:t>Dist. 2:</w:t>
        <w:tab/>
        <w:tab/>
        <w:t>Chief Paul Rubenstein, Corneliu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3:</w:t>
        <w:tab/>
        <w:tab/>
        <w:t>Chief Ken Johnson, Fairview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4:</w:t>
        <w:tab/>
        <w:tab/>
        <w:t>Chief Dan Duncan, Lake Osweg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6:</w:t>
        <w:tab/>
        <w:tab/>
        <w:t>Chief Scott Russell, Woodbur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7:</w:t>
        <w:tab/>
        <w:tab/>
        <w:t>Chief Ken Elwer, Philomath</w:t>
      </w:r>
    </w:p>
    <w:p>
      <w:pPr>
        <w:pStyle w:val="Normal"/>
        <w:ind w:firstLine="720"/>
        <w:rPr/>
      </w:pPr>
      <w:r>
        <w:rPr>
          <w:sz w:val="24"/>
          <w:szCs w:val="24"/>
        </w:rPr>
        <w:t>Dist. 8:</w:t>
        <w:tab/>
        <w:tab/>
        <w:t>Chief Robert Lehner, Euge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9:</w:t>
        <w:tab/>
        <w:tab/>
        <w:t>Chief Tom Boggs, Sutherl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0:</w:t>
        <w:tab/>
        <w:tab/>
        <w:t>Chief Mike Reaves, Coqui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1:</w:t>
        <w:tab/>
        <w:tab/>
        <w:t>Chief David Strand, Eagle Poi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2:</w:t>
        <w:tab/>
        <w:tab/>
        <w:t>Chief Jay Waterbury, The Dall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3:</w:t>
        <w:tab/>
        <w:tab/>
        <w:t>Chief Andy Jordan, Be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4:</w:t>
        <w:tab/>
        <w:tab/>
        <w:t>Chief Mike Kee, Ontar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5:</w:t>
        <w:tab/>
        <w:tab/>
        <w:t>Lt. Derick Reddington, La Grand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6:</w:t>
        <w:tab/>
        <w:tab/>
        <w:t>Chief Stuart Roberts, Pendlet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tired Chiefs:</w:t>
        <w:tab/>
        <w:t>Jim Soules, Prine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</w:t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245" w:footer="720" w:bottom="776"/>
      <w:pgBorders w:display="allPages" w:offsetFrom="page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52:00Z</dcterms:created>
  <dc:creator>Karlyn Campbell</dc:creator>
  <dc:description/>
  <cp:keywords/>
  <dc:language>en-US</dc:language>
  <cp:lastModifiedBy>Karlyn Campbell</cp:lastModifiedBy>
  <cp:lastPrinted>2006-03-22T11:46:00Z</cp:lastPrinted>
  <dcterms:modified xsi:type="dcterms:W3CDTF">2007-03-07T21:56:00Z</dcterms:modified>
  <cp:revision>3</cp:revision>
  <dc:subject/>
  <dc:title>Officers &amp; Board Members</dc:title>
</cp:coreProperties>
</file>