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fficers &amp; Board Memb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-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sident:</w:t>
        <w:tab/>
        <w:tab/>
        <w:t>Chief Kent Barker, Tualatin</w:t>
      </w:r>
    </w:p>
    <w:p>
      <w:pPr>
        <w:pStyle w:val="Normal"/>
        <w:ind w:firstLine="72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ice President:</w:t>
        <w:tab/>
        <w:t xml:space="preserve">Chief Gordon Huiras, Oregon City 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April 2008-February 2009</w:t>
      </w:r>
    </w:p>
    <w:p>
      <w:pPr>
        <w:pStyle w:val="Normal"/>
        <w:ind w:firstLine="72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ice President:</w:t>
        <w:tab/>
        <w:t>Chief Jay Waterbury, The Dalle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February 2009-April 2009</w:t>
      </w:r>
    </w:p>
    <w:p>
      <w:pPr>
        <w:pStyle w:val="Normal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Vice President:</w:t>
        <w:tab/>
        <w:t>Chief Jay Waterbury, The Dalles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April 2008-February 2009</w:t>
      </w:r>
    </w:p>
    <w:p>
      <w:pPr>
        <w:pStyle w:val="Normal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Vice President:</w:t>
        <w:tab/>
        <w:t>Chief Stuart Roberts, Pendleton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February 2009-April 200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c/Treas:</w:t>
        <w:tab/>
        <w:tab/>
        <w:t>Chief Stuart Roberts, Pendleton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April 2008-February 200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c/Treas.</w:t>
        <w:tab/>
        <w:tab/>
        <w:t>Chief Mark Miranda, Newport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February 2009-April 200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ast President:</w:t>
        <w:tab/>
        <w:t>Chief Vernon Wells, Indepe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:</w:t>
        <w:tab/>
        <w:tab/>
        <w:t>Chief Terry Wright, Tillamoo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2:</w:t>
        <w:tab/>
        <w:tab/>
        <w:t>Chief Paul Rubenstein, Corneliu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3:</w:t>
        <w:tab/>
        <w:tab/>
        <w:t>Chief Ken Johnson, Fairview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4:</w:t>
        <w:tab/>
        <w:tab/>
        <w:t>Chief Dan Duncan, Lake Osweg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5:</w:t>
        <w:tab/>
        <w:tab/>
        <w:t>Chief Darrell Tallan, Monmout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6:</w:t>
        <w:tab/>
        <w:tab/>
        <w:t>Chief Scott Russell, Woodbur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7:</w:t>
        <w:tab/>
        <w:tab/>
        <w:t>Chief Ken Elwer, Philomat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8:</w:t>
        <w:tab/>
        <w:tab/>
        <w:t>Chief Robert Lehner, Eugene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  <w:r>
        <w:rPr>
          <w:i/>
          <w:sz w:val="20"/>
          <w:szCs w:val="20"/>
        </w:rPr>
        <w:t>April 2008-November 2008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Chief Jerry Smith, Springfield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  <w:r>
        <w:rPr>
          <w:i/>
          <w:sz w:val="20"/>
          <w:szCs w:val="20"/>
        </w:rPr>
        <w:t>February 2009-April 200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9:</w:t>
        <w:tab/>
        <w:tab/>
        <w:t>Chief Tom Boggs, Sutherl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0:</w:t>
        <w:tab/>
        <w:tab/>
        <w:t>Chief Mike Reaves, Coquil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1:</w:t>
        <w:tab/>
        <w:tab/>
        <w:t>Chief David Strand, Eagle Poi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2:</w:t>
        <w:tab/>
        <w:tab/>
        <w:t>Chief Bruce Ludwig, Hood Riv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3:</w:t>
        <w:tab/>
        <w:tab/>
        <w:t>Chief Eric Bush, Prineville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  <w:r>
        <w:rPr>
          <w:i/>
          <w:sz w:val="20"/>
          <w:szCs w:val="20"/>
        </w:rPr>
        <w:t>April 2008-February 2009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Chief Ron Roberts, Redmond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  <w:r>
        <w:rPr>
          <w:i/>
          <w:sz w:val="20"/>
          <w:szCs w:val="20"/>
        </w:rPr>
        <w:t>February 2009-April 200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4:</w:t>
        <w:tab/>
        <w:tab/>
        <w:t>Chief Mike Kee, Ontari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5:</w:t>
        <w:tab/>
        <w:tab/>
        <w:t>Lt. Derick Reddington, La Grand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6:</w:t>
        <w:tab/>
        <w:tab/>
        <w:t>Chief Stuart Roberts, Pendlet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tired Chiefs:</w:t>
        <w:tab/>
        <w:t>Les Youngbar, Lake Osweg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41:00Z</dcterms:created>
  <dc:creator>karlyn campbell</dc:creator>
  <dc:description/>
  <cp:keywords/>
  <dc:language>en-US</dc:language>
  <cp:lastModifiedBy>karlyn campbell</cp:lastModifiedBy>
  <dcterms:modified xsi:type="dcterms:W3CDTF">2009-03-25T22:11:00Z</dcterms:modified>
  <cp:revision>2</cp:revision>
  <dc:subject/>
  <dc:title>Officers &amp; Board Members</dc:title>
</cp:coreProperties>
</file>