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fficers &amp; Board Memb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esident:</w:t>
        <w:tab/>
        <w:tab/>
        <w:tab/>
        <w:t>Chief Stuart Roberts, Pendlet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Vice President:</w:t>
        <w:tab/>
        <w:t>Chief Mark Miranda, Newport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Vice President:</w:t>
        <w:tab/>
        <w:t>Chief Ken Johnson, Fairview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c/Treasurer:</w:t>
        <w:tab/>
        <w:tab/>
        <w:t>Chief Ron Noble, McMinnville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Past President:</w:t>
        <w:tab/>
        <w:tab/>
        <w:t>Chief Jay Waterbury, The Dall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:</w:t>
        <w:tab/>
        <w:tab/>
        <w:t>Chief Bob Gross, Seasid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2:</w:t>
        <w:tab/>
        <w:tab/>
        <w:t>Chief Paul Rubenstein, Corneliu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3:</w:t>
        <w:tab/>
        <w:tab/>
        <w:t>Chief Scott Anderson, Troutdal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4:</w:t>
        <w:tab/>
        <w:tab/>
        <w:t>Chief Bob Jordan, Milwauki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5:</w:t>
        <w:tab/>
        <w:tab/>
        <w:t>Chief Darrell Tallan, Monmout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6:</w:t>
        <w:tab/>
        <w:tab/>
        <w:t>Chief Scott Russell, Woodbur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7:</w:t>
        <w:tab/>
        <w:tab/>
        <w:t>Chief Ken Elwer, Philomath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Dist. 8:</w:t>
        <w:tab/>
        <w:tab/>
        <w:t>Chief Jerry Smith, Springfield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Dist. 9:</w:t>
        <w:tab/>
        <w:tab/>
        <w:t>Chief Scott Gugel, Winst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0:</w:t>
        <w:tab/>
        <w:tab/>
        <w:t>Chief Steve Scibelli, North Ben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1:</w:t>
        <w:tab/>
        <w:tab/>
        <w:t>Chief Randy Schoen, Medfor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2:</w:t>
        <w:tab/>
        <w:tab/>
        <w:t>Chief Bruce Ludwig, Hood Riv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3:</w:t>
        <w:tab/>
        <w:tab/>
        <w:t>Chief Ron Roberts, Redmond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Chief Denney Kelley, Black Butte Ranc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4:</w:t>
        <w:tab/>
        <w:tab/>
        <w:t>Chief Mike Kee, Ontari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5:</w:t>
        <w:tab/>
        <w:tab/>
        <w:t>Lt. Derick Reddington, La Grand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6:</w:t>
        <w:tab/>
        <w:tab/>
        <w:t>Chief Darla Huxel, Umatill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tired Chiefs:</w:t>
        <w:tab/>
        <w:t>Les Youngbar, Lake Oswego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56:00Z</dcterms:created>
  <dc:creator>karlyn campbell</dc:creator>
  <dc:description/>
  <cp:keywords/>
  <dc:language>en-US</dc:language>
  <cp:lastModifiedBy>Karlyn Campbell</cp:lastModifiedBy>
  <cp:lastPrinted>2011-03-24T13:31:00Z</cp:lastPrinted>
  <dcterms:modified xsi:type="dcterms:W3CDTF">2011-04-22T20:28:00Z</dcterms:modified>
  <cp:revision>3</cp:revision>
  <dc:subject/>
  <dc:title>Officers &amp; Board Members</dc:title>
</cp:coreProperties>
</file>