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Cs w:val="44"/>
        </w:rPr>
        <w:t>Officers &amp; Board Member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ident:</w:t>
        <w:tab/>
        <w:tab/>
        <w:tab/>
        <w:t>Chief Ken Johnson, Fairvie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Vice President:</w:t>
        <w:tab/>
        <w:t>Chief Ron Noble, McMinnville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ice President:</w:t>
        <w:tab/>
        <w:t>Chief Scott Russell, Woodburn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c/Treasurer:</w:t>
        <w:tab/>
        <w:tab/>
        <w:t>Chief AC “Rock” Rakosi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ast President:</w:t>
        <w:tab/>
        <w:tab/>
        <w:t>Chief Mark Miranda, Newpor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:</w:t>
        <w:tab/>
        <w:tab/>
        <w:t>Chief Bob Gross, Seasi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2:</w:t>
        <w:tab/>
        <w:tab/>
        <w:t>Chief Jeff Groth, Sherwoo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3:</w:t>
        <w:tab/>
        <w:tab/>
        <w:t>Chief Scott Anderson, Troutda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4:</w:t>
        <w:tab/>
        <w:tab/>
        <w:t>Chief Bob Jordan, Milwauki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5:</w:t>
        <w:tab/>
        <w:tab/>
        <w:t>Chief Darrell Tallan, Monmou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6:</w:t>
        <w:tab/>
        <w:tab/>
        <w:t>Chief Marc Adams, Keiz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7:</w:t>
        <w:tab/>
        <w:tab/>
        <w:t>Chief Ken Elwer, Philomath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8:</w:t>
        <w:tab/>
        <w:tab/>
        <w:t>Chief Jerry Smith, Springfield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Dist. 9:</w:t>
        <w:tab/>
        <w:tab/>
        <w:t>Chief Scott Gugel, Winst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0:</w:t>
        <w:tab/>
        <w:tab/>
        <w:t>Chief Gary McCullough, Coos Ba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1:</w:t>
        <w:tab/>
        <w:tab/>
        <w:t>Chief Tim George, Medfor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2:</w:t>
        <w:tab/>
        <w:tab/>
        <w:t>Chief Jay Waterbury, The Dal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3:</w:t>
        <w:tab/>
        <w:tab/>
        <w:t>Chief Denney Kelley, Black Butte Ranch</w:t>
        <w:tab/>
        <w:tab/>
        <w:tab/>
        <w:t>Dist. 14:</w:t>
        <w:tab/>
        <w:tab/>
        <w:t>Chief Mark Alexander, Ontari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5:</w:t>
        <w:tab/>
        <w:tab/>
        <w:t>Lt. Derick Reddington, La Grand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t. 16:</w:t>
        <w:tab/>
        <w:tab/>
        <w:t>Chief Darla Huxel, Umatil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tired Chiefs:</w:t>
        <w:tab/>
        <w:t>Les Youngbar, Lake Osweg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0:00Z</dcterms:created>
  <dc:creator>karlyn campbell</dc:creator>
  <dc:description/>
  <dc:language>en-US</dc:language>
  <cp:lastModifiedBy>Kevin Campbell</cp:lastModifiedBy>
  <cp:lastPrinted>2011-03-24T13:31:00Z</cp:lastPrinted>
  <dcterms:modified xsi:type="dcterms:W3CDTF">2013-10-30T16:00:00Z</dcterms:modified>
  <cp:revision>2</cp:revision>
  <dc:subject/>
  <dc:title>Officers &amp; Board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420063</vt:r8>
  </property>
</Properties>
</file>